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zorový formulář pro odstoupení od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vyplňte tento formulář a pošlete jej zpět pouze v případě, že chcete odstoupit od smlouvy)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známení o odstoupení od smlouv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át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 A E L A 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lavní 171/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771  Brumov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 info@saela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znamuji/oznamujeme (*), že tímto odstupuji/odstupujeme (*) od smlouvy o nákupu tohoto zboží (*) / o poskytnutí těchto služeb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íslo objednávky/číslo faktury (*):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atum objednání (*) / datum obdržení (*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spotřebitele/spotřebitelů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potřebitele/spotřebitel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potřebitele/spotřebitelů (pouze pokud je tento formulář zasílán v listinné podobě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(*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hodící se škrtněte nebo údaje doplňte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22:00Z</dcterms:created>
  <dc:creator>sedlacek</dc:creator>
  <dc:description/>
  <cp:keywords/>
  <dc:language>en-US</dc:language>
  <cp:lastModifiedBy>sedlacek</cp:lastModifiedBy>
  <dcterms:modified xsi:type="dcterms:W3CDTF">2017-10-25T19:25:00Z</dcterms:modified>
  <cp:revision>4</cp:revision>
  <dc:subject/>
  <dc:title/>
</cp:coreProperties>
</file>